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337185</wp:posOffset>
            </wp:positionV>
            <wp:extent cx="2988310" cy="1329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  <w:spacing w:val="20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u w:val="single"/>
        </w:rPr>
        <w:t>EDITAL DE INSCRIÇÃO N.° 010/13-CSMP</w:t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Heading2"/>
        <w:ind w:left="0" w:right="0" w:hanging="0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</w:rPr>
        <w:t xml:space="preserve">O PROCURADOR-GERAL DE JUSTIÇA DO ESTADO DO AMAZONAS E PRESIDENTE DO COLENDO CONSELHO SUPERIOR DO MINISTÉRIO PÚBLICO, todos por substituição legal, </w:t>
      </w:r>
      <w:r>
        <w:rPr>
          <w:rFonts w:cs="Palatino Linotype" w:ascii="Palatino Linotype" w:hAnsi="Palatino Linotype"/>
          <w:i w:val="false"/>
          <w:spacing w:val="20"/>
        </w:rPr>
        <w:t>no uso de suas atribuições legais,</w:t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  <w:t>FAZ SABER,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pelo presente Edital, na forma do que preconiza o art. 261, e seguintes, todos da Lei Complementar n.° 011, de 17 de dezembro de 1993, c/c o art. 38, § 2.°, do Regimento Interno do colendo Conselho Superior do Ministério Público, que estão abertas as inscrições à </w:t>
      </w:r>
      <w:r>
        <w:rPr>
          <w:rFonts w:cs="Palatino Linotype" w:ascii="Palatino Linotype" w:hAnsi="Palatino Linotype"/>
          <w:b/>
          <w:spacing w:val="20"/>
          <w:sz w:val="20"/>
          <w:szCs w:val="20"/>
        </w:rPr>
        <w:t>REMOÇÃO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para a </w:t>
      </w:r>
      <w:r>
        <w:rPr>
          <w:rFonts w:cs="Palatino Linotype" w:ascii="Palatino Linotype" w:hAnsi="Palatino Linotype"/>
          <w:b/>
          <w:bCs/>
          <w:spacing w:val="20"/>
          <w:sz w:val="20"/>
          <w:szCs w:val="20"/>
        </w:rPr>
        <w:t>61.ª Promotoria de Justiça Especializada no Controle</w:t>
      </w:r>
      <w:r>
        <w:rPr>
          <w:rFonts w:cs="Palatino Linotype" w:ascii="Palatino Linotype" w:hAnsi="Palatino Linotype"/>
          <w:b/>
          <w:spacing w:val="20"/>
          <w:sz w:val="20"/>
          <w:szCs w:val="20"/>
        </w:rPr>
        <w:t xml:space="preserve"> Externo da Atividade Policial</w:t>
      </w:r>
      <w:r>
        <w:rPr>
          <w:rFonts w:cs="Palatino Linotype" w:ascii="Palatino Linotype" w:hAnsi="Palatino Linotype"/>
          <w:spacing w:val="20"/>
          <w:sz w:val="20"/>
          <w:szCs w:val="20"/>
        </w:rPr>
        <w:t>, pelo critério de antiguidade.</w:t>
      </w:r>
    </w:p>
    <w:p>
      <w:pPr>
        <w:pStyle w:val="Normal"/>
        <w:ind w:left="0" w:right="0" w:firstLine="1260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 xml:space="preserve">Os registros de inscrição deverão observar o art. 261 e seguintes, da Lei Complementar n.° 011/93, c/c o art. 38 e parágrafos, do Regimento Interno do Conselho Superior do Ministério Público, dentro do prazo de 08 (oito) dias úteis, contados da 1.ª (primeira) publicação deste. E, para ciência dos interessados, expediu-se o presente Edital de Inscrição para publicação no </w:t>
      </w: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>Diário Eletrônico do Ministério Público do Amazonas</w:t>
      </w: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>, por (02) duas vezes consecutivas, com posterior publicação da lista de candidatos inscritos, na forma do art. 259, § 2.°, da referida Lei, c/c os arts. 47 e 48, § 2.°, do Regimento Interno do Conselho Superior do Ministério Público, concedendo-se (03) três dias para impugnações ou reclamações, a partir da efetiva publicação.</w:t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Manaus (Am.), 05 de julho de 2013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Heading2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</w:rPr>
      </w:r>
    </w:p>
    <w:p>
      <w:pPr>
        <w:pStyle w:val="Heading2"/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</w:rPr>
        <w:t>JORGE ALBERTO GOMES DAMASCENO</w:t>
      </w:r>
    </w:p>
    <w:p>
      <w:pPr>
        <w:pStyle w:val="Heading5"/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Procurador-Geral de Justiça e</w:t>
      </w:r>
    </w:p>
    <w:p>
      <w:pPr>
        <w:pStyle w:val="Heading5"/>
        <w:ind w:left="0" w:right="0" w:hanging="0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Presidente do c. CSMP, todos por substituição legal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161" w:right="26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pacing w:val="20"/>
        <w:sz w:val="12"/>
        <w:szCs w:val="12"/>
      </w:rPr>
    </w:pPr>
    <w:r>
      <w:rPr>
        <w:rFonts w:cs="Arial" w:ascii="Arial" w:hAnsi="Arial"/>
        <w:i/>
        <w:spacing w:val="20"/>
        <w:sz w:val="12"/>
        <w:szCs w:val="12"/>
      </w:rPr>
      <w:t>...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Ministerio Publico</dc:creator>
  <dc:description/>
  <dc:language>en-US</dc:language>
  <cp:lastModifiedBy>hamiltonsaraiva</cp:lastModifiedBy>
  <cp:lastPrinted>2013-01-14T09:56:00Z</cp:lastPrinted>
  <dcterms:modified xsi:type="dcterms:W3CDTF">2013-01-14T13:48:00Z</dcterms:modified>
  <cp:revision>2</cp:revision>
  <dc:subject/>
  <dc:title>MINISTÉRIO PÚBLICO DO ESTADO DO AMAZONAS</dc:title>
</cp:coreProperties>
</file>